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Application Form for Landslide School Networ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(Program Guideline can be downloaded from http:/www.iplhq.org/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ader of the proposed school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ganization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act address 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l/Fax 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 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eb (if any)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ission of the proposed school :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 xml:space="preserve"> (5 lines maximu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  <w:t>Resource available for School Network Activities such as personnel, facilities, budgets, and affiliation and contribution to ICL/IPL (20 lines maximum)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  <w:t>Description of the past capacity development activities related to risk reduction of landslides and other related earth system disasters (30 lines maximum)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  <w:t>Description of planned future activities/ expected results, including work phases and milestones (20 lines maximum, work phases and milestone)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  <w:t>Beneficiaries of the School Network  (who directly benefits from the work, 10 lines maximum)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  <w:t>References for organization`s activities (if availabl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 xml:space="preserve">    Date of submission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gnature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am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pplication form should be submitted to Landslide School Network via school@iclhq.or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3"/>
    </w:pPr>
    <w:rPr>
      <w:rFonts w:ascii="Arial" w:hAnsi="Arial" w:eastAsia="平成明朝;Arial Unicode MS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平成明朝;Arial Unicode MS" w:cs="Arial"/>
      <w:b/>
      <w:bCs/>
      <w:sz w:val="24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平成明朝;Arial Unicode MS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平成明朝;Arial Unicode MS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31:00Z</dcterms:created>
  <dc:creator>Dwikorita</dc:creator>
  <dc:description/>
  <dc:language>en-US</dc:language>
  <cp:lastModifiedBy>Dwikorita</cp:lastModifiedBy>
  <dcterms:modified xsi:type="dcterms:W3CDTF">2011-01-29T02:31:00Z</dcterms:modified>
  <cp:revision>2</cp:revision>
  <dc:subject/>
  <dc:title/>
</cp:coreProperties>
</file>